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color w:val="666666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color w:val="666666"/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color w:val="666666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color w:val="666666"/>
          <w:sz w:val="32"/>
          <w:szCs w:val="32"/>
          <w:lang w:eastAsia="zh-CN"/>
        </w:rPr>
        <w:t>国家信息农业工程技术中心学术报告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666666"/>
          <w:sz w:val="22"/>
          <w:szCs w:val="32"/>
          <w:lang w:eastAsia="zh-CN"/>
        </w:rPr>
      </w:pPr>
      <w:r>
        <w:rPr>
          <w:rFonts w:cs="宋体;SimSun" w:ascii="宋体;SimSun" w:hAnsi="宋体;SimSun"/>
          <w:b/>
          <w:color w:val="666666"/>
          <w:sz w:val="22"/>
          <w:szCs w:val="32"/>
          <w:lang w:eastAsia="zh-CN"/>
        </w:rPr>
      </w: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时间：</w:t>
      </w:r>
      <w:r>
        <w:rPr>
          <w:b/>
          <w:sz w:val="22"/>
          <w:lang w:eastAsia="zh-CN"/>
        </w:rPr>
        <w:t>2013</w:t>
      </w:r>
      <w:r>
        <w:rPr>
          <w:b/>
          <w:sz w:val="22"/>
          <w:lang w:eastAsia="zh-CN"/>
        </w:rPr>
        <w:t>年</w:t>
      </w:r>
      <w:r>
        <w:rPr>
          <w:b/>
          <w:sz w:val="22"/>
          <w:lang w:eastAsia="zh-CN"/>
        </w:rPr>
        <w:t>9</w:t>
      </w:r>
      <w:r>
        <w:rPr>
          <w:b/>
          <w:sz w:val="22"/>
          <w:lang w:eastAsia="zh-CN"/>
        </w:rPr>
        <w:t>月</w:t>
      </w:r>
      <w:r>
        <w:rPr>
          <w:b/>
          <w:sz w:val="22"/>
          <w:lang w:eastAsia="zh-CN"/>
        </w:rPr>
        <w:t>25</w:t>
      </w:r>
      <w:r>
        <w:rPr>
          <w:b/>
          <w:sz w:val="22"/>
          <w:lang w:eastAsia="zh-CN"/>
        </w:rPr>
        <w:t>日下午</w:t>
      </w:r>
      <w:r>
        <w:rPr>
          <w:b/>
          <w:sz w:val="22"/>
          <w:lang w:eastAsia="zh-CN"/>
        </w:rPr>
        <w:t>2</w:t>
      </w:r>
      <w:r>
        <w:rPr>
          <w:b/>
          <w:sz w:val="22"/>
          <w:lang w:eastAsia="zh-CN"/>
        </w:rPr>
        <w:t>：</w:t>
      </w:r>
      <w:r>
        <w:rPr>
          <w:b/>
          <w:sz w:val="22"/>
          <w:lang w:eastAsia="zh-CN"/>
        </w:rPr>
        <w:t>00----5:00</w:t>
      </w: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地点：生科楼</w:t>
      </w:r>
      <w:r>
        <w:rPr>
          <w:b/>
          <w:sz w:val="22"/>
          <w:lang w:eastAsia="zh-CN"/>
        </w:rPr>
        <w:t>E1001</w:t>
      </w: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报告</w:t>
      </w:r>
      <w:r>
        <w:rPr>
          <w:b/>
          <w:sz w:val="22"/>
          <w:lang w:eastAsia="zh-CN"/>
        </w:rPr>
        <w:t>1</w:t>
      </w:r>
      <w:r>
        <w:rPr>
          <w:b/>
          <w:sz w:val="22"/>
          <w:lang w:eastAsia="zh-CN"/>
        </w:rPr>
        <w:t>、</w:t>
      </w:r>
      <w:r>
        <w:rPr>
          <w:rFonts w:eastAsia="Times New Roman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 xml:space="preserve">Daniel </w:t>
      </w:r>
      <w:r>
        <w:rPr>
          <w:b/>
          <w:sz w:val="22"/>
          <w:lang w:eastAsia="zh-CN"/>
        </w:rPr>
        <w:t xml:space="preserve">WALLACH :"How </w:t>
      </w:r>
      <w:r>
        <w:rPr>
          <w:b/>
          <w:sz w:val="22"/>
          <w:lang w:eastAsia="zh-CN"/>
        </w:rPr>
        <w:t>good are the predictions of crop models?"</w:t>
      </w:r>
    </w:p>
    <w:p>
      <w:pPr>
        <w:pStyle w:val="Normal"/>
        <w:jc w:val="both"/>
        <w:rPr/>
      </w:pPr>
      <w:r>
        <w:rPr>
          <w:b/>
          <w:sz w:val="22"/>
          <w:lang w:eastAsia="zh-CN"/>
        </w:rPr>
        <w:t>报告</w:t>
      </w:r>
      <w:r>
        <w:rPr>
          <w:b/>
          <w:sz w:val="22"/>
          <w:lang w:eastAsia="zh-CN"/>
        </w:rPr>
        <w:t>2</w:t>
      </w:r>
      <w:r>
        <w:rPr>
          <w:b/>
          <w:sz w:val="22"/>
          <w:lang w:eastAsia="zh-CN"/>
        </w:rPr>
        <w:t>、</w:t>
      </w:r>
      <w:r>
        <w:rPr>
          <w:b/>
          <w:sz w:val="22"/>
          <w:lang w:eastAsia="zh-CN"/>
        </w:rPr>
        <w:t>Reza Ehsani</w:t>
      </w:r>
      <w:r>
        <w:rPr>
          <w:b/>
          <w:sz w:val="22"/>
          <w:lang w:eastAsia="zh-CN"/>
        </w:rPr>
        <w:t>:</w:t>
      </w:r>
      <w:r>
        <w:rPr>
          <w:rFonts w:cs="宋体;SimSun" w:ascii="宋体;SimSun" w:hAnsi="宋体;SimSun"/>
          <w:b/>
          <w:sz w:val="22"/>
          <w:lang w:eastAsia="zh-CN"/>
        </w:rPr>
        <w:t>“</w:t>
      </w:r>
      <w:r>
        <w:rPr>
          <w:b/>
          <w:sz w:val="22"/>
          <w:lang w:eastAsia="zh-CN"/>
        </w:rPr>
        <w:t>Engineering research in precision horticulture</w:t>
      </w:r>
      <w:r>
        <w:rPr>
          <w:rFonts w:cs="宋体;SimSun" w:ascii="宋体;SimSun" w:hAnsi="宋体;SimSun"/>
          <w:b/>
          <w:sz w:val="22"/>
          <w:lang w:eastAsia="zh-CN"/>
        </w:rPr>
        <w:t>”</w:t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欢迎广大师生踊跃参与</w:t>
      </w:r>
    </w:p>
    <w:p>
      <w:pPr>
        <w:pStyle w:val="Normal"/>
        <w:tabs>
          <w:tab w:val="clear" w:pos="708"/>
          <w:tab w:val="left" w:pos="3430" w:leader="none"/>
        </w:tabs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ab/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背景：</w:t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NIEL WALL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emin Gayssot</w:t>
      </w:r>
    </w:p>
    <w:p>
      <w:pPr>
        <w:pStyle w:val="Normal"/>
        <w:jc w:val="center"/>
        <w:rPr/>
      </w:pPr>
      <w:r>
        <w:rPr>
          <w:b/>
          <w:sz w:val="22"/>
        </w:rPr>
        <w:t>31320 Castanet Tolosan, Fran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33) 068193965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ITIZENSHIP</w:t>
      </w:r>
    </w:p>
    <w:p>
      <w:pPr>
        <w:pStyle w:val="Normal"/>
        <w:numPr>
          <w:ilvl w:val="0"/>
          <w:numId w:val="8"/>
        </w:numPr>
        <w:rPr/>
      </w:pPr>
      <w:r>
        <w:rPr/>
        <w:t>U.S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DUCATION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arvard University, Cambridge, MA. June 1968. Ph. D. in chemical physics. Thesis: The study of molecular and internal rotation in liquids by NMR spectroscopy, under the direction of J. D. Baldeschwieler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Harvard University, Cambridge, MA.  June 1965.  M.S. in chemistry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University of California at Los Angeles, Los Angeles, CA.  June 1963. B. A. in chemistry.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MPLOYMENT HISTOR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lf-employed, consulting in modeling. 2011-presen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itut National de la Recherche Agronomique (INRA), Toulouse, France. 1981-present</w:t>
      </w:r>
    </w:p>
    <w:p>
      <w:pPr>
        <w:pStyle w:val="Normal"/>
        <w:ind w:left="708" w:hanging="0"/>
        <w:jc w:val="both"/>
        <w:rPr/>
      </w:pPr>
      <w:r>
        <w:rPr/>
        <w:t>Emeritus researcher (“chargé de mission”) 2011-present</w:t>
      </w:r>
    </w:p>
    <w:p>
      <w:pPr>
        <w:pStyle w:val="Normal"/>
        <w:jc w:val="both"/>
        <w:rPr/>
      </w:pPr>
      <w:r>
        <w:rPr/>
        <w:tab/>
        <w:t>Agriculture and Environment Department. Research director 1</w:t>
      </w:r>
      <w:r>
        <w:rPr>
          <w:vertAlign w:val="superscript"/>
        </w:rPr>
        <w:t>st</w:t>
      </w:r>
      <w:r>
        <w:rPr/>
        <w:t xml:space="preserve"> class. 2002-2011</w:t>
      </w:r>
    </w:p>
    <w:p>
      <w:pPr>
        <w:pStyle w:val="Normal"/>
        <w:jc w:val="both"/>
        <w:rPr/>
      </w:pPr>
      <w:r>
        <w:rPr/>
        <w:tab/>
        <w:t>Agriculture and Environment Department. Research director 2</w:t>
      </w:r>
      <w:r>
        <w:rPr>
          <w:vertAlign w:val="superscript"/>
        </w:rPr>
        <w:t>nd</w:t>
      </w:r>
      <w:r>
        <w:rPr/>
        <w:t xml:space="preserve"> class. 1995-2002</w:t>
      </w:r>
    </w:p>
    <w:p>
      <w:pPr>
        <w:pStyle w:val="Normal"/>
        <w:jc w:val="both"/>
        <w:rPr/>
      </w:pPr>
      <w:r>
        <w:rPr/>
        <w:tab/>
        <w:t>Biometry Department. Research director 2</w:t>
      </w:r>
      <w:r>
        <w:rPr>
          <w:vertAlign w:val="superscript"/>
        </w:rPr>
        <w:t>nd</w:t>
      </w:r>
      <w:r>
        <w:rPr/>
        <w:t xml:space="preserve"> class. 1987-1995</w:t>
      </w:r>
    </w:p>
    <w:p>
      <w:pPr>
        <w:pStyle w:val="Normal"/>
        <w:jc w:val="both"/>
        <w:rPr/>
      </w:pPr>
      <w:r>
        <w:rPr/>
        <w:tab/>
        <w:t>Biometry Department. Researcher 1</w:t>
      </w:r>
      <w:r>
        <w:rPr>
          <w:vertAlign w:val="superscript"/>
        </w:rPr>
        <w:t>st</w:t>
      </w:r>
      <w:r>
        <w:rPr/>
        <w:t xml:space="preserve"> class. 1984-1987</w:t>
      </w:r>
    </w:p>
    <w:p>
      <w:pPr>
        <w:pStyle w:val="Normal"/>
        <w:jc w:val="both"/>
        <w:rPr/>
      </w:pPr>
      <w:r>
        <w:rPr/>
        <w:tab/>
        <w:t>Biometry Department. Contract researcher. 1981-198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SDA-ARS, Grassland Soil and Water Research Laboratory, Temple, TX. 1981 (6 months sabbatical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emporary research position with Dr. J. R. Ritch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Hebrew University of Jerusalem, Jerusalem, Israel. Botany Department. 1972-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ecturer.  1975-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tract researcher. 1972-197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niversity of California at Berkeley, Berkeley, CA. Chemistry department. 1970-197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ost-doc with Professor C. B. Moor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nnsylvania State University. State College, PA. Chemistry department. 1969</w:t>
      </w:r>
    </w:p>
    <w:p>
      <w:pPr>
        <w:pStyle w:val="Normal"/>
        <w:ind w:firstLine="708"/>
        <w:jc w:val="both"/>
        <w:rPr/>
      </w:pPr>
      <w:r>
        <w:rPr>
          <w:sz w:val="22"/>
        </w:rPr>
        <w:t>Post-doc with Professor W. A. Steele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ESEARCH MANG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irector of the INRA agronomy unit at Toulouse. 1996-2003.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>During this period the unit went from 11 to 15 researchers and from 12 to 19 technicians and engineers, and became a joint  INRA – University lab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ESEARCH EVALUATI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ticipation in Ph. D. thesis jurie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1 juries in the period 1988-2009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ticipation in recruitment and promotion juries</w:t>
      </w:r>
    </w:p>
    <w:p>
      <w:pPr>
        <w:pStyle w:val="Normal"/>
        <w:ind w:firstLine="708"/>
        <w:rPr/>
      </w:pPr>
      <w:r>
        <w:rPr/>
        <w:t>9 juries for INRA recruitment or promotion in the period 1988-2009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ticipation in research laboratory evaluation committees</w:t>
      </w:r>
    </w:p>
    <w:p>
      <w:pPr>
        <w:pStyle w:val="Normal"/>
        <w:ind w:firstLine="708"/>
        <w:rPr/>
      </w:pPr>
      <w:r>
        <w:rPr/>
        <w:t>8 evaluations in the period 1992-2010 for INRA (5), CIRAD (2), Agrotransfert (1)</w:t>
      </w:r>
    </w:p>
    <w:p>
      <w:pPr>
        <w:pStyle w:val="Normal"/>
        <w:numPr>
          <w:ilvl w:val="0"/>
          <w:numId w:val="4"/>
        </w:numPr>
        <w:rPr/>
      </w:pPr>
      <w:r>
        <w:rPr/>
        <w:t>Referee for publications. Multiple</w:t>
      </w:r>
    </w:p>
    <w:p>
      <w:pPr>
        <w:pStyle w:val="Normal"/>
        <w:numPr>
          <w:ilvl w:val="0"/>
          <w:numId w:val="4"/>
        </w:numPr>
        <w:rPr/>
      </w:pPr>
      <w:r>
        <w:rPr/>
        <w:t>Evaluate projects proposed for funding</w:t>
      </w:r>
    </w:p>
    <w:p>
      <w:pPr>
        <w:pStyle w:val="Normal"/>
        <w:ind w:firstLine="708"/>
        <w:rPr/>
      </w:pPr>
      <w:r>
        <w:rPr/>
        <w:t xml:space="preserve">Referee 7 projects in the period 2002-2007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cientific council of the biometry department, 1990-1994. 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Scientific council of the agronomy department, 1994-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JOURNALS</w:t>
      </w:r>
    </w:p>
    <w:p>
      <w:pPr>
        <w:pStyle w:val="Normal"/>
        <w:numPr>
          <w:ilvl w:val="0"/>
          <w:numId w:val="4"/>
        </w:numPr>
        <w:rPr/>
      </w:pPr>
      <w:r>
        <w:rPr/>
        <w:t>Editorial board, European Journal of Agronomy. 2012-</w:t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>RECENT FUNDED PROJEC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ASDAR project (INRA and technical institutes) “associate a level of error with model predictions”. 2010-2013. INRA leader. INRA budget 90000€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NRA and technical institutes network on modeling (RMT modelia). 2007-2010. Co-leader. Total budget 498000€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AMLESS European project. 2005-2009. Associated researc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TEACHING, UNIVERSITY COURS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iversity of Florida. 2011, 2012, 2013. Masters level.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Biological and Agricultural Systems Simulation. 6 hours/week for 5 weeks (half the course). Invited lecturer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rious French Universities. 1995-2010. Masters level.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 xml:space="preserve">Courses given at Paul Sabatier University Toulouse, AgroParisTech University Paris, SupAGRO Univerity Montpellier. Courses on system models in agronomy, model evaluation, sensitivity analysis, parameter estimation for  models,. 5-10 hours per year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ebrew University of Jerusalem, Jerusalem, Israel. 1979, 1980. Masters level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athematical models in ecology. 40 hours of lectures and exercise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ebrew University of Jerusalem, Jerusalem, Israel. Undergraduate level. 1977-1979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lant ecology. 40 hours of lectures, 30 hours of exercises. Given 3 times, shared with another teach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 xml:space="preserve">ORGANIZATION AND PLANNING OF CONTINUING EDUCATION COURSES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  <w:sz w:val="22"/>
        </w:rPr>
        <w:t>(These are 1-5 day courses for researchers, agricultural engineers and doctoral students, with 25-40 participants. The planning is generally shared between 3 or 4 people. I normally give 2 or 3 of the lectures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uropean Society of Agronomy biannual meeting, Helsinki, Finland. 201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upAGRO University, Montpellier, France. 2011. “Introduction to mathematical and statistical methods for dynamic models in agronomy”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SIRO, Brisbane Australia. 2011. “Evaluating uncertainty in crop models”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uropean Society of Agronomy biannual meeting, Montpellier, France. 2010. “Methods for working with dynamic system models”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stitute of Plant Genetics, Poznan, Poland. 2008. “Introduction to dynamic system modeling in biology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NRA, La Rochelle, France. 2007. “Mathematical models for agronomy and livestock raising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NRA, Guadeloupe. 2006. “Initiation to system modeling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NRA, La Rochelle, France. 2005. “Mathematical models for agronomy and livestock raising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NRA, Le Croisic, France. 2002. “Working better with crop models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RA, Clkermont-Ferrand, France. 1999. “Basics of modeling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NRA, Avignon, France. 1991. “Models for prediction : evaluation and model selection”. 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IRECTION OF THESES</w:t>
      </w:r>
    </w:p>
    <w:p>
      <w:pPr>
        <w:pStyle w:val="Normal"/>
        <w:numPr>
          <w:ilvl w:val="0"/>
          <w:numId w:val="9"/>
        </w:numPr>
        <w:rPr/>
      </w:pPr>
      <w:r>
        <w:rPr/>
        <w:t>Ph. D. thesis committees</w:t>
      </w:r>
    </w:p>
    <w:p>
      <w:pPr>
        <w:pStyle w:val="Normal"/>
        <w:ind w:firstLine="708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9 in the period 1991-201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irection of masters students</w:t>
      </w:r>
    </w:p>
    <w:p>
      <w:pPr>
        <w:pStyle w:val="Normal"/>
        <w:ind w:firstLine="708"/>
        <w:rPr/>
      </w:pPr>
      <w:r>
        <w:rPr/>
        <w:t>13 students in the period 1990-2011</w:t>
      </w:r>
    </w:p>
    <w:p>
      <w:pPr>
        <w:pStyle w:val="Normal"/>
        <w:numPr>
          <w:ilvl w:val="0"/>
          <w:numId w:val="9"/>
        </w:numPr>
        <w:rPr/>
      </w:pPr>
      <w:r>
        <w:rPr/>
        <w:t>Ph. D. students</w:t>
      </w:r>
    </w:p>
    <w:p>
      <w:pPr>
        <w:pStyle w:val="Normal"/>
        <w:ind w:left="708" w:hanging="0"/>
        <w:rPr/>
      </w:pPr>
      <w:r>
        <w:rPr/>
        <w:t xml:space="preserve">6 Ph. D. students in the period 1989-200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LANGUAGE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nglish (native language), French (fluent), Hebrew (advanced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>PUBLICATIONS IN REFEREED JOURNAL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r D Wallach (Researcher ID A-1194-201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fr-FR" w:eastAsia="en-US"/>
        </w:rPr>
      </w:pPr>
      <w:r>
        <w:rPr>
          <w:rFonts w:cs="Arial"/>
          <w:lang w:val="fr-FR" w:eastAsia="en-US"/>
        </w:rPr>
        <w:drawing>
          <wp:inline distT="0" distB="0" distL="0" distR="0">
            <wp:extent cx="5799455" cy="3079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 partial list of publications. </w:t>
      </w:r>
    </w:p>
    <w:p>
      <w:pPr>
        <w:pStyle w:val="Normal"/>
        <w:numPr>
          <w:ilvl w:val="0"/>
          <w:numId w:val="12"/>
        </w:numPr>
        <w:rPr>
          <w:sz w:val="22"/>
          <w:lang w:val="en-GB"/>
        </w:rPr>
      </w:pPr>
      <w:r>
        <w:rPr>
          <w:sz w:val="22"/>
          <w:lang w:val="en-GB"/>
        </w:rPr>
        <w:t xml:space="preserve">C. Rosenzweig, C., Jones, J. W., Hatfield, J. L., Ruane, A. C., Boote, K. J., Thorburn, P., Antlef, J. M., Nelson, G. C., Porter, C., Janssen, S., Asseng, S., Basso, B., Ewert, F., Wallach, D., Baigorria, G., Winter, J. M. 2013. The Agricultural Model Intercomparison and Improvement Project (AgMIP): Protocols and pilot studies. Agric. Forest Meteorol. 170, 166-182. </w:t>
      </w:r>
    </w:p>
    <w:p>
      <w:pPr>
        <w:pStyle w:val="Normal"/>
        <w:numPr>
          <w:ilvl w:val="0"/>
          <w:numId w:val="12"/>
        </w:numPr>
        <w:rPr>
          <w:sz w:val="22"/>
          <w:lang w:val="en-GB"/>
        </w:rPr>
      </w:pPr>
      <w:r>
        <w:rPr>
          <w:sz w:val="22"/>
          <w:lang w:val="en-GB"/>
        </w:rPr>
        <w:t xml:space="preserve">Wallach, D., Brun, F., Keussayan, N., Lacroix, B., Bergez, J.-E. 2012. Assessing the uncertainty when using a model to compare irrigation strategies. Agronomy Journal 104, 1274-1283.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ergez, J.E.,</w:t>
      </w:r>
      <w:r>
        <w:rPr>
          <w:rFonts w:cs="AdvOT863180fb;Times New Roman" w:ascii="AdvOT863180fb;Times New Roman" w:hAnsi="AdvOT863180fb;Times New Roman"/>
          <w:color w:val="000000"/>
          <w:sz w:val="21"/>
          <w:szCs w:val="21"/>
        </w:rPr>
        <w:t xml:space="preserve"> Chabrier, P., Gary C., Jeuffroy, M.H., Makowski,  D., Quesnel, G., Ramat, E.,</w:t>
      </w:r>
    </w:p>
    <w:p>
      <w:pPr>
        <w:pStyle w:val="Normal"/>
        <w:autoSpaceDE w:val="false"/>
        <w:ind w:firstLine="708"/>
        <w:rPr>
          <w:rFonts w:ascii="AdvOT863180fb;Times New Roman" w:hAnsi="AdvOT863180fb;Times New Roman" w:cs="AdvOT863180fb;Times New Roman"/>
          <w:color w:val="000000"/>
          <w:sz w:val="21"/>
          <w:szCs w:val="21"/>
          <w:lang w:val="en-GB"/>
        </w:rPr>
      </w:pPr>
      <w:r>
        <w:rPr>
          <w:rFonts w:cs="AdvOT863180fb;Times New Roman" w:ascii="AdvOT863180fb;Times New Roman" w:hAnsi="AdvOT863180fb;Times New Roman"/>
          <w:color w:val="000000"/>
          <w:sz w:val="21"/>
          <w:szCs w:val="21"/>
          <w:lang w:val="en-GB"/>
        </w:rPr>
        <w:t>Raynal, H., Rousse, N., Wallach, D., Debaeke, P., Durand, P., Duru, M., Dury, J., Faverdin, P.,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rFonts w:cs="AdvOT863180fb;Times New Roman" w:ascii="AdvOT863180fb;Times New Roman" w:hAnsi="AdvOT863180fb;Times New Roman"/>
          <w:color w:val="000000"/>
          <w:sz w:val="21"/>
          <w:szCs w:val="21"/>
          <w:lang w:val="es-ES"/>
        </w:rPr>
        <w:t xml:space="preserve">Gascuel-Odoux, C., Garcia F. </w:t>
      </w:r>
      <w:r>
        <w:rPr>
          <w:sz w:val="22"/>
          <w:lang w:val="es-ES"/>
        </w:rPr>
        <w:t xml:space="preserve">2012. </w:t>
      </w:r>
      <w:r>
        <w:rPr>
          <w:sz w:val="22"/>
          <w:lang w:val="en-GB"/>
        </w:rPr>
        <w:t xml:space="preserve">RECORD: an open platform to build, evaluate and simulate integrated models of farming and agro-ecosystems. Environmental Modelling &amp; Software. In press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Gouache, D., Bensadoun,A., Brun, F., Pagé, C., Makowski, D., Wallach D.  </w:t>
      </w:r>
      <w:r>
        <w:rPr>
          <w:sz w:val="22"/>
          <w:lang w:val="en-GB"/>
        </w:rPr>
        <w:t>2013. Modelling climate change impact on Septoria tritici blotch (STB) in France: accounting for climate model and disease model uncertainty Agricultural and Forest Meteorology, 170, 242-252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GB"/>
        </w:rPr>
        <w:t xml:space="preserve">Wallach, D., Brun, F., Keussayan, N., Lacroix, B., Bergez, J.-E. 2012. Assessing the uncertainty when using a model to compare irrigation strategies. Agronomy Journal 104, 1274-1283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allach, D. 2011. Crop model calibration : A statistical perspective. Agronomy Journal 103, 1144-1151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uillaume, S., Berez, J.-E., Wallach, D., Justes, E. 2011. Methodological comparison of calibration procedures for durum wheat parameters in the STICS model. European Journal of Agronomy. doi: 10.1016/j.eja.2011.05.003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allach, D., Buis, S., Lecharpentier, P.,Bourges, J., Clastre, P., Launay, M., Bergez, J.-E., Guerif, M., Soudais, J., Justes, E. 2011. A package of parameter estimation methods and implementation for the STICS crop-soil model. Environmental Modelling &amp; Software 26, 386-394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rond, O., Huib, H., Casselas, E., Wallach, D., Adam, M., Belhouchette, H., Oomen, R., Russell, G., Ewert, F., Bergez, J. E., Sander, J., Wery, J., van Ittersum, M.. 2010. Using a cropping system model at regional scale: Low-data approaches for crop management information and model calibration. In Special Issue: Scaling methods. Agriculture, Ecosystems and Environment. http://dx.doi.org/10.1016/j.agee.2010.05.007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ue, C., M. Tremblay and D. Wallach. 2008. A Bayesian approach to crop model calibration under unknown error covariance. JABES 13, 355-365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Tremblay, M., Wallach, D. 2004. Comparison of parameter estimation methods for crop models. Agronomie 24, 351-365.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aivre, R., Leenhardt, D., Voltz, M., Benoît, M., Papy, F., Dedieu, G. and Wallach, D. 2004. Spatialising crop models. Agronomie 24, 205-217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Jones, J.W., Graham, W.D., Wallach, D., Bostick, W.M. and Koo, J. 2004. Estimating soil carbon levels using an ensemble Kalman filter. Transactions of the ASAE, 47, 331-339</w:t>
      </w:r>
      <w:r>
        <w:rPr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kowski, D., Wallach D. and Tremblay, M. 2002 Using a Bayesian approach to parameter estimation ; comparison of the GLUE and MCMC methods. Agronomie, 22, 191-203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nod, H., Makowski, D., Sahmoudi, M. and Wallach, D. 2002. Optimal experimental designs for estimating model parameters, applied ti yield response to nitrogen models. Agronomie, 22, 229-238.</w:t>
      </w:r>
    </w:p>
    <w:p>
      <w:pPr>
        <w:pStyle w:val="Normal"/>
        <w:numPr>
          <w:ilvl w:val="0"/>
          <w:numId w:val="5"/>
        </w:numPr>
        <w:rPr>
          <w:sz w:val="22"/>
        </w:rPr>
      </w:pPr>
      <w:bookmarkStart w:id="0" w:name="_Ref494100844"/>
      <w:r>
        <w:rPr>
          <w:sz w:val="22"/>
        </w:rPr>
        <w:t>Wallach, D., Goffinet B., Bergez J.E., Debaeke P., Leenhardt D., Aubertot J.N., 2002. The effect of parameter uncertainty on a model with adjusted parameters. Agronomie, 22, 151-170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, Goffinet B. and Tremblay, M.  2002. Parameter estimation in crop models : exploring the possibility of estimating linear combinations of parameters. Agronomie, 22, 171-178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kowski, D. and Wallach, D. 2002. It pays to base parameter estimation on a realistic description of model errors. Agronomie 22, 179-189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ergez, J.-E., Deumier, J.-M., Lacroix, B., Leroy, P., Wallach, D., 2002. Improving irrigation schedules by using a biophysical and a decisional model. Eur. J. Agron., 16, 123-135.</w:t>
      </w:r>
    </w:p>
    <w:p>
      <w:pPr>
        <w:pStyle w:val="Normal"/>
        <w:numPr>
          <w:ilvl w:val="0"/>
          <w:numId w:val="5"/>
        </w:numPr>
        <w:rPr/>
      </w:pPr>
      <w:bookmarkStart w:id="1" w:name="_Ref498944632"/>
      <w:bookmarkStart w:id="2" w:name="_Ref498944257"/>
      <w:r>
        <w:rPr>
          <w:sz w:val="22"/>
        </w:rPr>
        <w:t>Antoniadou T., Wallach, D</w:t>
      </w:r>
      <w:r>
        <w:rPr>
          <w:caps/>
          <w:sz w:val="22"/>
        </w:rPr>
        <w:t>.,</w:t>
      </w:r>
      <w:r>
        <w:rPr>
          <w:sz w:val="22"/>
        </w:rPr>
        <w:t xml:space="preserve"> 2002. Calculating and evaluating optimal fertilizer decisions using plant measurements. Journal of Applied Statistics  29, 1083-1099.</w:t>
      </w:r>
      <w:bookmarkEnd w:id="1"/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bookmarkStart w:id="3" w:name="_Ref498944257"/>
      <w:r>
        <w:rPr>
          <w:sz w:val="22"/>
        </w:rPr>
        <w:t xml:space="preserve">Makowski D., Wallach D., 2001. How to improve model-based decision rules for nitrogen fertilization. Eur. J. Agron, </w:t>
      </w:r>
      <w:bookmarkEnd w:id="3"/>
      <w:r>
        <w:rPr>
          <w:sz w:val="22"/>
        </w:rPr>
        <w:t>15, 197-208.</w:t>
      </w:r>
    </w:p>
    <w:p>
      <w:pPr>
        <w:pStyle w:val="Normal"/>
        <w:numPr>
          <w:ilvl w:val="0"/>
          <w:numId w:val="5"/>
        </w:numPr>
        <w:rPr>
          <w:rStyle w:val="Auteur"/>
          <w:caps w:val="false"/>
          <w:smallCaps w:val="false"/>
        </w:rPr>
      </w:pPr>
      <w:bookmarkStart w:id="4" w:name="_Ref498400037"/>
      <w:r>
        <w:rPr>
          <w:rStyle w:val="Auteur"/>
          <w:caps w:val="false"/>
          <w:smallCaps w:val="false"/>
          <w:sz w:val="22"/>
        </w:rPr>
        <w:t>Bergez J.E., Debaeke P., Deumier J-M., Lacroix B., Leenhardt D., Leroy P., Wallach D.</w:t>
      </w:r>
      <w:r>
        <w:rPr>
          <w:rStyle w:val="Auteur"/>
          <w:sz w:val="22"/>
        </w:rPr>
        <w:t xml:space="preserve">, 2001. </w:t>
      </w:r>
      <w:r>
        <w:rPr>
          <w:rStyle w:val="Auteur"/>
          <w:caps w:val="false"/>
          <w:smallCaps w:val="false"/>
          <w:sz w:val="22"/>
        </w:rPr>
        <w:t>MODERATO: an object-oriented decision model to help on irrigation scheduling for corn crop. Ecol. Model.137, 43-60.</w:t>
      </w:r>
      <w:bookmarkEnd w:id="4"/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uteur"/>
          <w:caps w:val="false"/>
          <w:smallCaps w:val="false"/>
          <w:sz w:val="22"/>
        </w:rPr>
        <w:t>Wallach D., Goffinet B., Bergez J.E., Debaeke P., Leenhardt D., Aubertot J.N.</w:t>
      </w:r>
      <w:r>
        <w:rPr>
          <w:caps/>
          <w:sz w:val="22"/>
        </w:rPr>
        <w:t xml:space="preserve">, 2001. </w:t>
      </w:r>
      <w:r>
        <w:rPr>
          <w:sz w:val="22"/>
        </w:rPr>
        <w:t xml:space="preserve">Parameter estimation for crop models: a new approach and application to a corn model. </w:t>
      </w:r>
      <w:r>
        <w:rPr>
          <w:rStyle w:val="Journal"/>
          <w:i w:val="false"/>
          <w:sz w:val="22"/>
        </w:rPr>
        <w:t>Agronomy J.</w:t>
      </w:r>
      <w:bookmarkEnd w:id="0"/>
      <w:r>
        <w:rPr>
          <w:i/>
          <w:sz w:val="22"/>
        </w:rPr>
        <w:t xml:space="preserve"> </w:t>
      </w:r>
      <w:r>
        <w:rPr>
          <w:sz w:val="22"/>
        </w:rPr>
        <w:t>93 757-766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Makowski, D., Wallach, D. and Meynard, J.-M. 2001. Statistical methods for predicting responses to applied nitrogen and for calculating optimal nitrogen rates. </w:t>
      </w:r>
      <w:r>
        <w:rPr>
          <w:rStyle w:val="Journal"/>
          <w:i w:val="false"/>
          <w:sz w:val="22"/>
        </w:rPr>
        <w:t>Agronomy J.</w:t>
      </w:r>
      <w:r>
        <w:rPr>
          <w:rStyle w:val="Journal"/>
          <w:sz w:val="22"/>
        </w:rPr>
        <w:t xml:space="preserve"> </w:t>
      </w:r>
      <w:r>
        <w:rPr>
          <w:rStyle w:val="Journal"/>
          <w:i w:val="false"/>
          <w:sz w:val="22"/>
        </w:rPr>
        <w:t>93, 531-539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ntoniadou, T. and Wallach, D. 2000. Evaluating decision rules for nitrogen fertilization. Biometrics 56, 420-426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kowski, D., Wallach, D. and Meynard, J.-M. 1999. Models of yield, grain protein and residual N responses to applied N for winter wheat. Agronomy J.  91, 377-385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M. Génard. 1998. Effect of parameter uncertainty in input and parameter values on model prediction error. Ecological Modelling, 105, 337-345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usson, F., Wallach, D. and B. Vandeputte. 1998.</w:t>
      </w:r>
      <w:r>
        <w:rPr>
          <w:b/>
          <w:sz w:val="22"/>
        </w:rPr>
        <w:t xml:space="preserve"> </w:t>
      </w:r>
      <w:r>
        <w:rPr>
          <w:sz w:val="22"/>
        </w:rPr>
        <w:t>Evaluation of CECOL, a model of winter rape. European Journal of Agronomy, 8, 205-214. Goffinet, B. and D. Wallach. 1996. Optimized importance  sampling quantile estimation. Biometrika 83, 791-800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95. Empirical bayes optimal fertilizer decisions.  Journal of Applied Statistics  22, 507-516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95. Regional optimization of fertilization  using a hierarchical linear model. Biometrics 51, 338-346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Colson, J., D. Wallach, J. B. Denis, J. W. Jones and A. Bouniols. 1995. The mean squared error of yield prediction by SOYGRO. Agronomy Journal 87, 397-402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P. Loisel. 1994. Effect of parameter  estimation on fertilization optimization. Applied Statistics 43, 641-651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ébel, R. Faivre, B. Goffinet and D. Wallach. 1992.  Shrinkage estimators applied to prediction of French winter wheat yield. Biometrics 49, 281-293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92. Prévision des livraisons de maïs pour une  coopérative agricole. Agronomie 12, 631-637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B. Goffinet. 1991. Letter to the editor concerning  ``A method for testing whether model predictions fall within a prescribed factor of true values, with an application to pesticide leaching.''  Ecological Modelling 54, 137-141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aivre, R., B. Goffinet et D. Wallach. 1991. Utilisation de données intermédiaires pour corriger la prédiction de modèles mécanistes.  Biometrics. 47,1-12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allach, D., P. Loisel, B. Goffinet and R. Habib. 1990. Modelling  the time dependence of Nitrogen uptake in young trees. Agronomy Journal 82, 1135-1140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allach, D. and B. Goffinet. 1989. Mean squared error of prediction as a criterion for evaluating and comparing system models. Ecological Modelling 44, 299-306.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lsen, J. M., D. Wallach and J. L. Charpenteau. 1988. Food intake of grazing sheep: a detailed comparison between models. Agric. Systems 26,123-160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et J. P. Rellier. 1987. AGROBASE: Un système de gestion de base de données expérimentales. (Note technique). Agronomie 7, 739-742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B. Goffinet. 1987. Mean squared error of prediction in models for studying ecological and agronomic systems. Biometrics 43, 561-573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gar, E., D. Wallach and E. Kletter. 1987 Cotton response to bud and boll removal. Agronomy Journal 79, 491-496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J. L. Charpenteau. 1986. Weight gain in grazing sheep: a detailed comparison between models. Agric. Systems 19, 211-248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, J. M. Elsen and J. L. Charpenteau. 1984. Maintenance energy requirements of grazing sheep: a detailed comparison between models. Agric. Systems 15, 1-22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84. An algorithm for the short-term prediction of insect populations. Protection Ecology 6,181-197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letter and D. Wallach 1982. Effects of fruiting form removal on cotton reproductive development. Field Crops Research 5,69-84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E. Kletter. 1981. Prediction of boll opening in a cotton crop. Agronomy J. 73, 763-767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80. An empirical mathematical model of a cotton crop subjected to damage. Field Crops Research 3,7-25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, A. Marani and E. Kletter. 1978. The relation of cotton growth and development to final yield. Field Crops Research 1,283-294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78 A simple model of cotton yield development. Field Crops Research 1,268-281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enjamin, R. W., M. Chen, M. G. Seligman, D. Wallach and M. J. al Hadad. 1978. Primary production of grazed annual natural pasture and of grazed wheat in a semi-arid region of Israel. Agric. Systems 3, 205-220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M. Gutman. 1976. Environment-dependent logistic equations applied to natural pasture growth curves. Agric. Meteor. 16, 389-404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75. The effect of environmental factors on the growth of a natural pasture. Agric. Meteor. 15, 231-244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Fink, E.,D. Wallach and C. B. Moore 1972. Near-resonant electronic energy transfer from argon to hydrogen. J. Chem. Phys. 56, 3608-361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chaefer, H. F., D. Wallach and C. F. Bender. 1972. Interaction potential between ground state helium atom and the </w:t>
      </w:r>
      <w:r>
        <w:rPr>
          <w:sz w:val="22"/>
        </w:rPr>
        <w:object w:dxaOrig="2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6pt" filled="f" o:ole="">
            <v:imagedata r:id="rId4" o:title=""/>
          </v:shape>
          <o:OLEObject Type="Embed" ProgID="" ShapeID="ole_rId3" DrawAspect="Content" ObjectID="_551690965" r:id="rId3"/>
        </w:object>
      </w:r>
      <w:r>
        <w:rPr>
          <w:sz w:val="22"/>
        </w:rPr>
        <w:t xml:space="preserve"> state of the hydrogen molecule. J. Chem. Phys. 56, 1219-1222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71. The role of spin symmetry conversion in nuclear relaxation in solids. J. Chem. Phys. 54, 4044-4049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W. Steele. 1970. Nuclear relaxation in solids due to molecular rotation at low temperatures. J. Chem. Phys. 52, 2534-2538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and W. Huntress. 1969. Anisotropic molecular rotation in liquid N, N-Dimethyl formamide by nuclear magnetic resonance. J. Chem. Phys. 50, 1219-122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Wallach, D. 1969. Effect of fast internal rotation on the </w:t>
      </w:r>
      <w:r>
        <w:rPr>
          <w:sz w:val="22"/>
          <w:vertAlign w:val="superscript"/>
        </w:rPr>
        <w:t>14</w:t>
      </w:r>
      <w:r>
        <w:rPr>
          <w:sz w:val="22"/>
        </w:rPr>
        <w:t>N NMR relaxation times of the methyl benzyl cyanides. J. Phys. Chem. 73, 307-312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llach, D. 1967. Effect of internal rotation on angular correlation functions. J. Chem.Phys. 47, 5258-5268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Wallach, D. 1962. Unit cell and space group of Technetium Carbonyl Tc</w:t>
      </w:r>
      <w:r>
        <w:rPr>
          <w:sz w:val="22"/>
          <w:vertAlign w:val="subscript"/>
        </w:rPr>
        <w:t>2</w:t>
      </w:r>
      <w:r>
        <w:rPr>
          <w:sz w:val="22"/>
        </w:rPr>
        <w:t>(CO)</w:t>
      </w:r>
      <w:r>
        <w:rPr>
          <w:sz w:val="22"/>
          <w:vertAlign w:val="subscript"/>
        </w:rPr>
        <w:t>10</w:t>
      </w:r>
      <w:r>
        <w:rPr>
          <w:sz w:val="22"/>
        </w:rPr>
        <w:t>. Acta. Cryst. 15, 1058.</w:t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 xml:space="preserve">BOOKS </w:t>
      </w:r>
    </w:p>
    <w:p>
      <w:pPr>
        <w:pStyle w:val="Normal"/>
        <w:numPr>
          <w:ilvl w:val="0"/>
          <w:numId w:val="7"/>
        </w:numPr>
        <w:ind w:left="680" w:hanging="340"/>
        <w:jc w:val="both"/>
        <w:rPr/>
      </w:pPr>
      <w:r>
        <w:rPr/>
        <w:t xml:space="preserve">Wallach, D., D. Makowski and J. W. Jones (eds.) 2006. Working with dynamic crop models: Evaluation, analysis, parameterization, and applications. Elsevier, Amsterdam. 450pp. </w:t>
      </w:r>
    </w:p>
    <w:p>
      <w:pPr>
        <w:pStyle w:val="Normal"/>
        <w:ind w:left="680" w:hanging="0"/>
        <w:jc w:val="both"/>
        <w:rPr/>
      </w:pPr>
      <w:r>
        <w:rPr/>
        <w:t xml:space="preserve">A contract has been signed with Elsevier for a second edition of this book, which will be an authored book (authors D. Wallach, D. Makowski, J. Jones and F. Brun). Publication planned for end 2013. </w:t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>BOOK CHAPTERS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>Buis, S., Wallach, D., Guillaume, S., Varella, H., Lecharpentier, P., Launay, M., Guerif, M., Justes , E. 2011. The STICS crop model and associated software for analysis, parameterization and evaluation. In ‘Methods of Introducing System Models in Field Research', Volume 2 in the Advances in Agricultural System Modeling series, ASA-SSSA-CSSA.</w:t>
      </w:r>
    </w:p>
    <w:p>
      <w:pPr>
        <w:pStyle w:val="Normal"/>
        <w:numPr>
          <w:ilvl w:val="0"/>
          <w:numId w:val="13"/>
        </w:numPr>
        <w:ind w:left="680" w:hanging="340"/>
        <w:jc w:val="both"/>
        <w:rPr/>
      </w:pPr>
      <w:r>
        <w:rPr>
          <w:sz w:val="22"/>
        </w:rPr>
        <w:t xml:space="preserve">Donatelli, M., with multiple authors, 2010. APES: The Agricultural Production and Externalities Simulator. </w:t>
      </w:r>
      <w:bookmarkStart w:id="5" w:name="OLE_LINK2"/>
      <w:r>
        <w:rPr>
          <w:sz w:val="22"/>
        </w:rPr>
        <w:t>In: Brouwer, F., Van Ittersum, M.K. (Eds.), Environmental and agricultural modelling: integrated approaches for policy impact assessment. Springer Academic Publishing</w:t>
      </w:r>
      <w:bookmarkEnd w:id="5"/>
      <w:r>
        <w:rPr>
          <w:sz w:val="22"/>
        </w:rPr>
        <w:t>, 325 p.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 xml:space="preserve">Faivre, R., Leenhardt, D., Voltz, M., Benoît, M., Papy, F., Dedieu, G., Wallach, D. 2009.  Spatialising crop models.  In: Lichtfouse, E., Navarette, M., Debaeke, P. (eds.) Sustainable Agriculture. Springer. 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>Wallach, D. 2006. The two forms of crop models. In Wallach, D., D. Makowski and J. W. Jones (eds.) Working with dynamic crop models: Evaluating, analyzing parameterizing and using them. Elsevier, Amsterdam.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>Wallach, D. 2006. Evaluating crop models. In Wallach, D., D. Makowski and J. W. Jones (eds.) Working with dynamic crop models: Evaluating, analyzing parameterizing and using them. Elsevier, Amsterdam.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 xml:space="preserve">Makowski, D., J. Hillier, D. Wallach, B. Andrieu and M. H. Jeuffroy. 2006. Parameter estimation for crop models. In Wallach, D., D. Makowski and J. W. Jones (eds.) Working with dynamic crop models: Evaluating, analyzing parameterizing and using them. Elsevier, Amsterdam.  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 xml:space="preserve">Bergez, J. E., F. Garcia and D. Wallach. 2006. Representing and optimizing management decisions with crop models. In Wallach, D., D. Makowski and J. W. Jones (eds.) Working with dynamic crop models: Evaluating, analyzing parameterizing and using them. Elsevier, Amsterdam. 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>Leenhardt, D. Wallach, P. Le Moigne, M. Guerif, A. Bruand and M. A. Casterad. 2006. Using crop models for multiple fields. In Wallach, D., D. Makowski and J. W. Jones (eds.) Working with dynamic crop models: Evaluating, analyzing parameterizing and using them. Elsevier, Amsterdam.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 xml:space="preserve">Wallach, D. 2006.  Parameterization and evaluation of a corn crop model. In Wallach, D., D. Makowski and J. W. Jones (eds.) Working with dynamic crop models: Evaluating, analyzing parameterizing and using them. Elsevier, Amsterdam.. 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2"/>
        </w:rPr>
      </w:pPr>
      <w:r>
        <w:rPr>
          <w:sz w:val="22"/>
        </w:rPr>
        <w:t xml:space="preserve">F. Lescourret and D. Wallach. 2006. Evaluation of a model for kiwifruit. In Wallach, D., D. Makowski and J. W. Jones (eds.) Working with dynamic crop models: Evaluating, analyzing parameterizing and using them. Elsevier, Amsterdam. 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Tahoma"/>
          <w:color w:val="000080"/>
          <w:sz w:val="21"/>
          <w:szCs w:val="21"/>
        </w:rPr>
        <w:t>Reza</w:t>
      </w:r>
      <w:r>
        <w:rPr>
          <w:rFonts w:cs="Tahoma"/>
          <w:color w:val="000080"/>
          <w:sz w:val="21"/>
          <w:szCs w:val="21"/>
        </w:rPr>
        <w:t>的介绍在：</w:t>
      </w:r>
      <w:r>
        <w:rPr>
          <w:rFonts w:cs="Tahoma"/>
          <w:color w:val="000080"/>
          <w:sz w:val="21"/>
          <w:szCs w:val="21"/>
        </w:rPr>
        <w:t>http://www.crec.ifas.ufl.edu/academics/faculty/ehsani/ehsani_reza.shtml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567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vOT863180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1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99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992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Journal">
    <w:name w:val="Journal"/>
    <w:qFormat/>
    <w:rPr>
      <w:i/>
    </w:rPr>
  </w:style>
  <w:style w:type="character" w:styleId="Auteur">
    <w:name w:val="Auteur"/>
    <w:qFormat/>
    <w:rPr>
      <w:cap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正文文本 2"/>
    <w:basedOn w:val="Normal"/>
    <w:qFormat/>
    <w:pPr>
      <w:spacing w:before="120" w:after="0"/>
      <w:ind w:firstLine="709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iblio">
    <w:name w:val="biblio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right="-284" w:hanging="0"/>
      <w:jc w:val="both"/>
    </w:pPr>
    <w:rPr>
      <w:sz w:val="22"/>
      <w:lang w:val="fr-FR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35:00Z</dcterms:created>
  <dc:creator>wallach</dc:creator>
  <dc:description/>
  <cp:keywords/>
  <dc:language>en-US</dc:language>
  <cp:lastModifiedBy>马丽琴(2006059)</cp:lastModifiedBy>
  <cp:lastPrinted>2011-11-29T16:17:00Z</cp:lastPrinted>
  <dcterms:modified xsi:type="dcterms:W3CDTF">2013-09-22T03:35:00Z</dcterms:modified>
  <cp:revision>2</cp:revision>
  <dc:subject/>
  <dc:title>CURRICULUM VITAE          </dc:title>
</cp:coreProperties>
</file>